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選挙広報アナウンス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48"/>
        </w:rPr>
        <w:t>発　注　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ミオーダー文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有権者の皆さん、こちら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　　　　　　　　　　　　　選挙管理委員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　　　月　　　日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、日曜日は、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選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の投票日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投票時間は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u w:val="single"/>
                              </w:rPr>
                              <w:t>夜・午後　　　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  <w:t>まで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ミオーダー文言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有権者の皆さん、こちらは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u w:val="single"/>
                        </w:rPr>
                        <w:t>　　　　　　　　　　　　　選挙管理委員会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u w:val="single"/>
                        </w:rPr>
                        <w:t>　　　月　　　日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、日曜日は、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sz w:val="24"/>
                          <w:szCs w:val="22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u w:val="single"/>
                        </w:rPr>
                        <w:t>選挙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の投票日です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投票時間は、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u w:val="single"/>
                        </w:rPr>
                        <w:t>夜・午後　　　時</w:t>
                      </w:r>
                      <w:r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  <w:t>までです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sz w:val="24"/>
                              </w:rPr>
                              <w:t>あなたの大切な一票を無駄にすることなく、忘れずに投票しましょう。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t>この文章を　入れる・入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「期日前」の読み方→きじつぜん・きじつま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音楽（ＢＧＭ）は→　必要・いら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8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/>
                        <w:t>「</w:t>
                      </w:r>
                      <w:r>
                        <w:rPr>
                          <w:sz w:val="24"/>
                        </w:rPr>
                        <w:t>あなたの大切な一票を無駄にすることなく、忘れずに投票しましょう。」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sz w:val="24"/>
                        </w:rPr>
                        <w:t>この文章を　入れる・入れな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「期日前」の読み方→きじつぜん・きじつま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音楽（ＢＧＭ）は→　必要・い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注文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事前告知用　　　枚：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日告知用　　　枚：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日告知用　　　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事前・前日・当日３枚１万円パック　　　　パック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枚１パックのご購入でご自由にコピーでき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注文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事前告知用　　　枚：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日告知用　　　枚：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日告知用　　　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事前・前日・当日３枚１万円パック　　　　パック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枚１パックのご購入でご自由にコピーで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要望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の要望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0380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23890" cy="1151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ＦＡＸの送付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011-271-2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ナレーション工房　　〒</w:t>
                            </w:r>
                            <w:r>
                              <w:rPr/>
                              <w:t>060-0062</w:t>
                            </w:r>
                            <w:r>
                              <w:rPr/>
                              <w:t>　札幌市中央区南２条西５丁目</w:t>
                            </w:r>
                            <w:r>
                              <w:rPr/>
                              <w:t>6-1-1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有限会社イーヴォイ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ＦＡＸの送付先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Arial Black" w:ascii="Arial Black" w:hAnsi="Arial Black"/>
                          <w:sz w:val="44"/>
                        </w:rPr>
                        <w:t>011-271-23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ナレーション工房　　〒</w:t>
                      </w:r>
                      <w:r>
                        <w:rPr/>
                        <w:t>060-0062</w:t>
                      </w:r>
                      <w:r>
                        <w:rPr/>
                        <w:t>　札幌市中央区南２条西５丁目</w:t>
                      </w:r>
                      <w:r>
                        <w:rPr/>
                        <w:t>6-1-1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有限会社イーヴォイ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：アナウンス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【事前告知用】</w:t>
      </w:r>
    </w:p>
    <w:p>
      <w:pPr>
        <w:pStyle w:val="Normal"/>
        <w:spacing w:lineRule="auto" w:line="360"/>
        <w:rPr/>
      </w:pPr>
      <w:r>
        <w:rPr/>
        <w:t>　　　　　　　　有権者の皆さん、こちらは</w:t>
      </w:r>
      <w:r>
        <w:rPr>
          <w:color w:val="0000FF"/>
        </w:rPr>
        <w:t>○○○市選挙管理委員会</w:t>
      </w:r>
      <w:r>
        <w:rPr/>
        <w:t>です。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color w:val="0000FF"/>
        </w:rPr>
        <w:t>○月○日</w:t>
      </w:r>
      <w:r>
        <w:rPr/>
        <w:t>、日曜日は、</w:t>
      </w:r>
      <w:r>
        <w:rPr>
          <w:color w:val="0000FF"/>
        </w:rPr>
        <w:t>○○○選挙</w:t>
      </w:r>
      <w:r>
        <w:rPr/>
        <w:t>の投票日です。</w:t>
      </w:r>
    </w:p>
    <w:p>
      <w:pPr>
        <w:pStyle w:val="Normal"/>
        <w:spacing w:lineRule="auto" w:line="360"/>
        <w:rPr/>
      </w:pPr>
      <w:r>
        <w:rPr/>
        <w:t>　　　　　　　　※あなたの大切な一票を無駄にすることなく、忘れずに投票しましょう。</w:t>
      </w:r>
    </w:p>
    <w:p>
      <w:pPr>
        <w:pStyle w:val="Normal"/>
        <w:spacing w:lineRule="auto" w:line="360"/>
        <w:rPr/>
      </w:pPr>
      <w:r>
        <w:rPr/>
        <w:t>　　　　　　　　なお、投票日に都合が悪い方は、期日前投票をご利用下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【前日告知用】</w:t>
      </w:r>
    </w:p>
    <w:p>
      <w:pPr>
        <w:pStyle w:val="Normal"/>
        <w:spacing w:lineRule="auto" w:line="360"/>
        <w:rPr/>
      </w:pPr>
      <w:r>
        <w:rPr/>
        <w:t>　　　　　　　　有権者の皆さん、こちらは</w:t>
      </w:r>
      <w:r>
        <w:rPr>
          <w:color w:val="0000FF"/>
        </w:rPr>
        <w:t>○○○市選挙管理委員会</w:t>
      </w:r>
      <w:r>
        <w:rPr/>
        <w:t>です。</w:t>
      </w:r>
    </w:p>
    <w:p>
      <w:pPr>
        <w:pStyle w:val="Normal"/>
        <w:spacing w:lineRule="auto" w:line="360"/>
        <w:rPr/>
      </w:pPr>
      <w:r>
        <w:rPr/>
        <w:t>　　　　　　　　明日、</w:t>
      </w:r>
      <w:r>
        <w:rPr>
          <w:color w:val="0000FF"/>
        </w:rPr>
        <w:t>○月○日</w:t>
      </w:r>
      <w:r>
        <w:rPr/>
        <w:t>、日曜日は、</w:t>
      </w:r>
      <w:r>
        <w:rPr>
          <w:color w:val="0000FF"/>
        </w:rPr>
        <w:t>○○○選挙</w:t>
      </w:r>
      <w:r>
        <w:rPr/>
        <w:t>の投票日です。</w:t>
      </w:r>
    </w:p>
    <w:p>
      <w:pPr>
        <w:pStyle w:val="Normal"/>
        <w:spacing w:lineRule="auto" w:line="360"/>
        <w:rPr/>
      </w:pPr>
      <w:r>
        <w:rPr/>
        <w:t>　　　　　　　　※あなたの大切な一票を無駄にすることなく、忘れずに投票しましょう。</w:t>
      </w:r>
    </w:p>
    <w:p>
      <w:pPr>
        <w:pStyle w:val="Normal"/>
        <w:spacing w:lineRule="auto" w:line="360"/>
        <w:rPr/>
      </w:pPr>
      <w:r>
        <w:rPr/>
        <w:t>　　　　　　　　なお、明日の投票に行かれない方は、今日中に期日前投票をご利用下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【当日告知用】</w:t>
      </w:r>
    </w:p>
    <w:p>
      <w:pPr>
        <w:pStyle w:val="Normal"/>
        <w:spacing w:lineRule="auto" w:line="360"/>
        <w:rPr/>
      </w:pPr>
      <w:r>
        <w:rPr/>
        <w:t>　　　　　　　　有権者の皆さん、こちらは</w:t>
      </w:r>
      <w:r>
        <w:rPr>
          <w:color w:val="0000FF"/>
        </w:rPr>
        <w:t>○○○市選挙管理委員会</w:t>
      </w:r>
      <w:r>
        <w:rPr/>
        <w:t>です。</w:t>
      </w:r>
    </w:p>
    <w:p>
      <w:pPr>
        <w:pStyle w:val="Normal"/>
        <w:spacing w:lineRule="auto" w:line="360"/>
        <w:rPr/>
      </w:pPr>
      <w:r>
        <w:rPr/>
        <w:t>　　　　　　　　今日は、</w:t>
      </w:r>
      <w:r>
        <w:rPr>
          <w:color w:val="0000FF"/>
        </w:rPr>
        <w:t>○○○選挙</w:t>
      </w:r>
      <w:r>
        <w:rPr/>
        <w:t>の投票日です。</w:t>
      </w:r>
    </w:p>
    <w:p>
      <w:pPr>
        <w:pStyle w:val="Normal"/>
        <w:spacing w:lineRule="auto" w:line="360"/>
        <w:rPr/>
      </w:pPr>
      <w:r>
        <w:rPr/>
        <w:t>　　　　　　　　投票時間は、（</w:t>
      </w:r>
      <w:r>
        <w:rPr>
          <w:color w:val="0000FF"/>
        </w:rPr>
        <w:t>午後・夜）○時まで</w:t>
      </w:r>
      <w:r>
        <w:rPr/>
        <w:t>です。</w:t>
      </w:r>
    </w:p>
    <w:p>
      <w:pPr>
        <w:pStyle w:val="Normal"/>
        <w:spacing w:lineRule="auto" w:line="360"/>
        <w:rPr/>
      </w:pPr>
      <w:r>
        <w:rPr/>
        <w:t>　　　　　　　　※あなたの大切な一票を無駄にすることなく、忘れずに投票しましょ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8:00Z</dcterms:created>
  <dc:creator>e-voice</dc:creator>
  <dc:description/>
  <cp:keywords/>
  <dc:language>en-US</dc:language>
  <cp:lastModifiedBy>sinn simoda</cp:lastModifiedBy>
  <cp:lastPrinted>2009-06-02T19:11:00Z</cp:lastPrinted>
  <dcterms:modified xsi:type="dcterms:W3CDTF">2017-09-28T04:54:00Z</dcterms:modified>
  <cp:revision>10</cp:revision>
  <dc:subject/>
  <dc:title>選挙広報アナウンス</dc:title>
</cp:coreProperties>
</file>